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nkalling til årsmøte i Nesøya idrettslag 2018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orsdag 15.mars 2018 kl.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t avholdes på Nesøya Klubbhus, Ridder Flemmingsvei 41, 1397 Nesø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dkjenne de fremmøtte/stemmeberettigede representante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odkjenne innkallingen, sakliste og forretningsord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lge dirigent, sekretær samt 2 representanter til å underskrive protokoll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ehandle idrettslagets årsmelding herunder eventuelle gruppeårsmelding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handle idrettslagets regnskap i revidert stand for 201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dta idrettslagets budsjett for 201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stsette medlemskontingent for 20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handle idrettslagets organisasjonspl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handle sportsplan for Nesøya IL Fotba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handle innkomne forslag og sak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øke om å få NIL Fotball sertifisert som NFF Kvalitetsklubb 1 i 2019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ie-leie sak for anleggene vår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tablering av familiekontingent i NI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er til behandling må være styret i hende senest 14 dager før årsmøtet. Endelig og detaljert agenda vil gjøres tilgjengelig på </w:t>
      </w:r>
      <w:hyperlink r:id="rId2">
        <w:r>
          <w:rPr>
            <w:rStyle w:val="InternetLink"/>
          </w:rPr>
          <w:t>www.nesoyail.no</w:t>
        </w:r>
      </w:hyperlink>
      <w:r>
        <w:rPr/>
        <w:t xml:space="preserve"> senest 7 dager før års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 saker sendes </w:t>
      </w:r>
      <w:hyperlink r:id="rId3">
        <w:r>
          <w:rPr>
            <w:rStyle w:val="InternetLink"/>
          </w:rPr>
          <w:t>post@nesoyail.n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3660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48" t="47018" r="26353" b="19939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eastAsia="Times New Roman" w:cs="Times New Roman"/>
      <w:sz w:val="20"/>
      <w:szCs w:val="24"/>
    </w:rPr>
  </w:style>
  <w:style w:type="character" w:styleId="BunntekstTegn">
    <w:name w:val="Bunntekst Tegn"/>
    <w:qFormat/>
    <w:rPr>
      <w:rFonts w:ascii="Arial" w:hAnsi="Arial" w:eastAsia="Times New Roman" w:cs="Times New Roman"/>
      <w:sz w:val="20"/>
      <w:szCs w:val="24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oyail.no/" TargetMode="External"/><Relationship Id="rId3" Type="http://schemas.openxmlformats.org/officeDocument/2006/relationships/hyperlink" Target="mailto:post@nesoyail.n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22:00Z</dcterms:created>
  <dc:creator>pwulff</dc:creator>
  <dc:description/>
  <cp:keywords/>
  <dc:language>en-US</dc:language>
  <cp:lastModifiedBy>Johnny Duedahl</cp:lastModifiedBy>
  <dcterms:modified xsi:type="dcterms:W3CDTF">2018-03-08T19:22:00Z</dcterms:modified>
  <cp:revision>2</cp:revision>
  <dc:subject/>
  <dc:title/>
</cp:coreProperties>
</file>